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ПРОГРАММЫ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 и фонолог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 фонетики как науки о звуковых средствах язы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нема как минимальная линейная единица звуковой системы язы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о как основная языковая единица и способы фонетического оформления целостности сло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Прикладные аспекты фоне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емантик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Теории значения. Значение и смыс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Семантика и лексика в модели "Смысл – Текст"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ксическая семантика; семантические классы слов; понятие лексико-семантического по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Экспериментальные методы исследования лексической семан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ий компонент язык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Грамматика. Морфология и синтаксис как разделы граммат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рфология и словообразование. Вопрос о словообразовании как части граммати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Понятие грамматической категории. А.А. Потебня о грамматическом знач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а частей речи. Части речи знаменательные и служебные, основные и неоснов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ингвис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а психологической реальности языковых един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следование ментального лексикона: методы и основные диску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ниверсальные черты человеческого язы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Восприятие и порождение реч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токи и история психолингвисти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Основные экспериментальные методы психолингвистических исслед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ческое изучение языка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, цели и задачи лингвистической типологии. Описательная и объяснительная типология. Практическое применение типологии. Материал типологических исследов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адиционная морфологическая типология (Ф. фон Шлегель, А. В. фон Шлегель, В. фон Гумбольдт, А. Шлейхер). Понятие языкового типа в лингвисти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нгвистические универсалии и их классификация. Объяснение лингвистических универсалий. Иерархии в типолог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ипологическая маркирован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онетики как науки о звуковых средствах язык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 как минимальная линейная единица звуковой системы язык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ак основная языковая единица и способы фонетического оформления целостности сло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ая семантика; семантические классы слов; понятие лексико-семантического пол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ка. Морфология и синтаксис как разделы грамматик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и словообразование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амматической категори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частей реч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ентального лексикона: методы и основные дискусси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и порождение реч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и история психолингвистик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кспериментальные методы психолингвистических исследовани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парадигма в современной лингвистике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Лексическая типология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ханизмы словообразования</w:t>
      </w:r>
      <w:r>
        <w:rPr/>
        <w:t>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как система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лингвистике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и грамматическое значение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курса. дискурсивный анализ как раздел лингвисти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ингвистика как междисциплинарная наука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 социальная дифференциация языка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есян Ю. Д. Избранные труды том I. Лексическая семантика . Школа «Языки русской культуры». -  Издательская фирма «ВОСТОЧНАЯ ЛИТЕРАТУРА» РАН, 2013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утюнова Н. Д. Предложение и его смысл: Логико-семантические проблемы / Н. Д. Арутюнова. — 3-е изд., стер. — М.: Едиториал УРСС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Брушлинский А.В</w:t>
      </w:r>
      <w:r>
        <w:rPr>
          <w:sz w:val="28"/>
          <w:szCs w:val="28"/>
        </w:rPr>
        <w:t>. О точности и строгости психологических понятий. // Психологический информационный бюллетень. –М.,2001. №1-2. –С. 3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Брушлинский А.В., Сергиенко Е.А.</w:t>
      </w:r>
      <w:r>
        <w:rPr>
          <w:sz w:val="28"/>
          <w:szCs w:val="28"/>
        </w:rPr>
        <w:t xml:space="preserve"> Ментальная репрезентация как системная модель в когнитивной психологии // Ментальная репрезентация: динамика и структура. – М., 1998. – С.5-2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ежбицкая А. Язык. Культура. Познание. - М: "Русские словари", 199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8"/>
        </w:rPr>
        <w:t>Величковский Б.М., Блинников И.В., Лапин Е.А.</w:t>
      </w:r>
      <w:r>
        <w:rPr>
          <w:szCs w:val="28"/>
        </w:rPr>
        <w:t xml:space="preserve"> Представление реального и воображаемого пространства // Вопросы психологии. 1986. №3. –С. 103-113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ыготский Л.С.</w:t>
      </w:r>
      <w:r>
        <w:rPr>
          <w:sz w:val="28"/>
          <w:szCs w:val="28"/>
        </w:rPr>
        <w:t xml:space="preserve"> Мышление и речь // Собрание сочинений: В 6 т. –М., 1982. Т.2 –С. 295-3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Горелов И.Н.</w:t>
      </w:r>
      <w:r>
        <w:rPr>
          <w:sz w:val="28"/>
          <w:szCs w:val="28"/>
        </w:rPr>
        <w:t xml:space="preserve"> Невербальные компоненты коммуникации. - М.: Наука, 19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релов И.Н.</w:t>
      </w:r>
      <w:r>
        <w:rPr>
          <w:sz w:val="28"/>
          <w:szCs w:val="28"/>
        </w:rPr>
        <w:t xml:space="preserve"> Вопросы теории речевой деятельности: </w:t>
      </w:r>
      <w:r>
        <w:rPr>
          <w:spacing w:val="10"/>
          <w:sz w:val="28"/>
          <w:szCs w:val="28"/>
        </w:rPr>
        <w:t>Психолингвистические основы искусственного интеллекта. - Таллинн: Изд-во Вагус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ьянков В. З. Слова понятие и понимание в обыденном русском языке // Человек о языке – язык о человеке: Сборник статей памяти академика Н. Ю. Шведовой / Отв. ред. М. В. Ляпон. – М.: Издательский центр «Азбуковник», 2012. - С. 119–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Жинкин Н.И.</w:t>
      </w:r>
      <w:r>
        <w:rPr>
          <w:sz w:val="28"/>
          <w:szCs w:val="28"/>
        </w:rPr>
        <w:t xml:space="preserve"> Механизмы речи. - М.: Наука, 195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инкин Н.И.</w:t>
      </w:r>
      <w:r>
        <w:rPr>
          <w:sz w:val="28"/>
          <w:szCs w:val="28"/>
        </w:rPr>
        <w:t xml:space="preserve"> Речь как проводник информации. - М.: Наука, 19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  <w:tab w:val="left" w:pos="9072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алевская А.А.</w:t>
      </w:r>
      <w:r>
        <w:rPr>
          <w:sz w:val="28"/>
          <w:szCs w:val="28"/>
        </w:rPr>
        <w:t xml:space="preserve"> Слово в лексиконе человека: психолингвистическое исследование. – Воронеж: Изд-во Воронежского ун-та. 1990. – 1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Залевская А.А., Каминская Э.Е., Медведева И.Л., Рафикова Н.В. </w:t>
      </w:r>
      <w:r>
        <w:rPr>
          <w:spacing w:val="10"/>
          <w:sz w:val="28"/>
          <w:szCs w:val="28"/>
        </w:rPr>
        <w:t>Психолингвистические особенности взаимодействия слова и текста.-  Тверь :</w:t>
      </w:r>
      <w:r>
        <w:rPr>
          <w:sz w:val="28"/>
          <w:szCs w:val="28"/>
        </w:rPr>
        <w:t xml:space="preserve"> Изд-во Твер.ун-та, </w:t>
      </w:r>
      <w:r>
        <w:rPr>
          <w:spacing w:val="10"/>
          <w:sz w:val="28"/>
          <w:szCs w:val="28"/>
        </w:rPr>
        <w:t xml:space="preserve">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Залевская А.А. </w:t>
      </w:r>
      <w:r>
        <w:rPr>
          <w:sz w:val="28"/>
          <w:szCs w:val="28"/>
        </w:rPr>
        <w:t xml:space="preserve">Когнитивизм, когнитивная психология, когнитивная наука и когнитивная лингвистика // Когнитивная </w:t>
      </w:r>
      <w:r>
        <w:rPr>
          <w:spacing w:val="10"/>
          <w:sz w:val="28"/>
          <w:szCs w:val="28"/>
        </w:rPr>
        <w:t>лингвистика: современное состояние и перспективы развития. Тамбов, 1998а. – С.6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iCs/>
          <w:spacing w:val="10"/>
          <w:sz w:val="28"/>
          <w:szCs w:val="28"/>
        </w:rPr>
      </w:pPr>
      <w:r>
        <w:rPr>
          <w:iCs/>
          <w:sz w:val="28"/>
          <w:szCs w:val="28"/>
        </w:rPr>
        <w:t xml:space="preserve">Залевская А.А. </w:t>
      </w:r>
      <w:r>
        <w:rPr>
          <w:sz w:val="28"/>
          <w:szCs w:val="28"/>
        </w:rPr>
        <w:t xml:space="preserve">Слово на пути к пониманию текста // </w:t>
      </w:r>
      <w:r>
        <w:rPr>
          <w:iCs/>
          <w:sz w:val="28"/>
          <w:szCs w:val="28"/>
        </w:rPr>
        <w:t xml:space="preserve">Залевская А.А., Каминская Э.Е., Медведева И.Л., Рафикова Н.В. </w:t>
      </w:r>
      <w:r>
        <w:rPr>
          <w:sz w:val="28"/>
          <w:szCs w:val="28"/>
        </w:rPr>
        <w:t>Психолингвистические особенности взаимодействия слова и текста. – Тверь, 1998б. – С.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алевска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А.</w:t>
      </w:r>
      <w:r>
        <w:rPr>
          <w:sz w:val="28"/>
          <w:szCs w:val="28"/>
        </w:rPr>
        <w:t xml:space="preserve">  Введение в психолингвистику. - М.: Изд-во Российского государственного гуманитарного ун-та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левская А.А</w:t>
      </w:r>
      <w:r>
        <w:rPr>
          <w:sz w:val="28"/>
          <w:szCs w:val="28"/>
        </w:rPr>
        <w:t xml:space="preserve">. Текст и его понимание. -  Тверь: Тверской ун-т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инченко В.П.</w:t>
      </w:r>
      <w:r>
        <w:rPr>
          <w:sz w:val="28"/>
          <w:szCs w:val="28"/>
        </w:rPr>
        <w:t xml:space="preserve"> Культурно-историческая психология и психологическая теория деятельности: живые противоречия и точки роста // Вестник Моск. ун-та. Серия 14. Психология. 1993. № 2. – С.41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pacing w:val="14"/>
          <w:sz w:val="28"/>
          <w:szCs w:val="28"/>
        </w:rPr>
        <w:t>Зинченко В.П.</w:t>
      </w:r>
      <w:r>
        <w:rPr>
          <w:spacing w:val="14"/>
          <w:sz w:val="28"/>
          <w:szCs w:val="28"/>
        </w:rPr>
        <w:t xml:space="preserve"> Посох Мандельштама и трубка Мамардашвили.- М.:Новая школа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pacing w:val="14"/>
          <w:sz w:val="28"/>
          <w:szCs w:val="28"/>
        </w:rPr>
      </w:pPr>
      <w:r>
        <w:rPr>
          <w:iCs/>
          <w:sz w:val="28"/>
          <w:szCs w:val="28"/>
        </w:rPr>
        <w:t>Зинченко В.П.</w:t>
      </w:r>
      <w:r>
        <w:rPr>
          <w:sz w:val="28"/>
          <w:szCs w:val="28"/>
        </w:rPr>
        <w:t xml:space="preserve"> К началам органической психологии. Материалы к курсу лекций. Ч.1. Живое знание. - Самара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Зинченко В.П.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оргунов Е.Б.</w:t>
      </w:r>
      <w:r>
        <w:rPr>
          <w:sz w:val="28"/>
          <w:szCs w:val="28"/>
        </w:rPr>
        <w:t xml:space="preserve"> Человек развивающийся. - М.: Наука, 1994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лингвистика как деятельность // Когнитивные исследования языка: Вып. V. Исследование познавательных процессов в языке: Сборник научных трудов / Гл.ред. Е. С. Кубрякова, отв. ред. Н. Н. Болдырев. – М.: Институт языкознания РАН; Тамбов: Издательский дом Тамбовского гос. университета им. Г. Р. Державина, 2009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убрякова Е. С. , Демьянков В. З. К проблеме ментальных репрезентаций // Кубрякова Е. С. В поисках сущности языка: Когнитивные исследования. М.: Знак, 2012. С. 95–112. Перепечатка статьи, вышедшей в 2007 г. в журнале “Вопросы когнитивной лингвистики”. – М.: Институт языкознания; Тамбов: Тамбовский гос. университет им. Г. Р. Державина, 2007. № 4. – С.8–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онтьев А.Н</w:t>
      </w:r>
      <w:r>
        <w:rPr>
          <w:sz w:val="28"/>
          <w:szCs w:val="28"/>
        </w:rPr>
        <w:t>. Проблемы развития психики. - М.: Наука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онтьев А.Н.</w:t>
      </w:r>
      <w:r>
        <w:rPr>
          <w:sz w:val="28"/>
          <w:szCs w:val="28"/>
        </w:rPr>
        <w:t xml:space="preserve"> Общее понятие о деятельности // Основы теории речевой деятельности. – М., 1974. – С.5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Леонтьев А.Н.</w:t>
      </w:r>
      <w:r>
        <w:rPr>
          <w:sz w:val="28"/>
          <w:szCs w:val="28"/>
        </w:rPr>
        <w:t xml:space="preserve"> Деятельность. Сознание. Личность. - М.: Наука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Леонтьев Д.А. </w:t>
      </w:r>
      <w:r>
        <w:rPr>
          <w:sz w:val="28"/>
          <w:szCs w:val="28"/>
        </w:rPr>
        <w:t>Значение и личностный смысл: Две стороны одной медали // Психологический журнал. 1997. Т.17.№ 5. – С.19-29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right="0" w:firstLine="709"/>
        <w:rPr/>
      </w:pPr>
      <w:r>
        <w:rPr>
          <w:iCs/>
        </w:rPr>
        <w:t>Ломов Б.Ф</w:t>
      </w:r>
      <w:r>
        <w:rPr/>
        <w:t>. Когнитивные процессы как процессы психического отражения // Когнитивная психология: Материалы советско-финского симпозиума. М., 1986. – С.7-21.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right="0" w:firstLine="709"/>
        <w:rPr/>
      </w:pPr>
      <w:r>
        <w:rPr>
          <w:iCs/>
        </w:rPr>
        <w:t>Лосев А.Ф</w:t>
      </w:r>
      <w:r>
        <w:rPr/>
        <w:t>. Поток сознания и язык // Лосев А.Ф. Знак. Символ. Миф. М., 1982. – С.300-463</w:t>
      </w:r>
    </w:p>
    <w:p>
      <w:pPr>
        <w:pStyle w:val="1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right="0" w:firstLine="709"/>
        <w:rPr/>
      </w:pPr>
      <w:r>
        <w:rPr>
          <w:iCs/>
        </w:rPr>
        <w:t>Лурия А.Р.</w:t>
      </w:r>
      <w:r>
        <w:rPr/>
        <w:t xml:space="preserve"> Речь и мышление. Материалы к курсу лекций по общей психологии. - М.: Наука, 1975а. Вып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Лурия А.Р</w:t>
      </w:r>
      <w:r>
        <w:rPr>
          <w:sz w:val="28"/>
          <w:szCs w:val="28"/>
        </w:rPr>
        <w:t xml:space="preserve">. Язык и сознание. - М.: Наука, 2011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стоящее и прошлое в языке и в метаязыке когнитивной лингвистики // Präsens: Сб. науч. трудов / Отв. ред. В. И. Заботкина. М.: ОЛМА Медиа Групп, 2012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Налимов В.В.</w:t>
      </w:r>
      <w:r>
        <w:rPr>
          <w:sz w:val="28"/>
          <w:szCs w:val="28"/>
        </w:rPr>
        <w:t xml:space="preserve"> Вероятностная модель языка. - М.: Наука, 1974. – 1</w:t>
      </w:r>
      <w:r>
        <w:rPr>
          <w:iCs/>
          <w:sz w:val="28"/>
          <w:szCs w:val="28"/>
        </w:rPr>
        <w:t xml:space="preserve"> Новиков А.И</w:t>
      </w:r>
      <w:r>
        <w:rPr>
          <w:sz w:val="28"/>
          <w:szCs w:val="28"/>
        </w:rPr>
        <w:t>. Смысл как особый способ членения мира в сознании // Языковое сознание и образ мира. М., 2000. – С. 33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отебня А.А</w:t>
      </w:r>
      <w:r>
        <w:rPr>
          <w:sz w:val="28"/>
          <w:szCs w:val="28"/>
        </w:rPr>
        <w:t>. Мысль и язык. -  Киев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Прибрам К.</w:t>
      </w:r>
      <w:r>
        <w:rPr>
          <w:sz w:val="28"/>
          <w:szCs w:val="28"/>
        </w:rPr>
        <w:t xml:space="preserve"> Языки мозга. - М.: Прогресс, 197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форматский А.А. Введение в языковедение</w:t>
      </w:r>
      <w:r>
        <w:rPr>
          <w:sz w:val="28"/>
          <w:szCs w:val="28"/>
        </w:rPr>
        <w:t xml:space="preserve"> /Под ред. В.А. Виноградова.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М.: Аспект Пресс,</w:t>
      </w:r>
      <w:r>
        <w:rPr>
          <w:sz w:val="28"/>
          <w:szCs w:val="28"/>
          <w:lang w:val="en-US" w:eastAsia="en-US"/>
        </w:rPr>
        <w:t xml:space="preserve">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ебеко Т.А.</w:t>
      </w:r>
      <w:r>
        <w:rPr>
          <w:sz w:val="28"/>
          <w:szCs w:val="28"/>
        </w:rPr>
        <w:t xml:space="preserve"> Ментальная репрезентация как формат хранения информации // Ментальная репрезентация: динамика и структура. – М., 1998. С.25-3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Рубинштейн С.Л.</w:t>
      </w:r>
      <w:r>
        <w:rPr>
          <w:sz w:val="28"/>
          <w:szCs w:val="28"/>
        </w:rPr>
        <w:t xml:space="preserve"> О мышлении и путях его исследования. - М.: Наука, 1958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Сеченов И.М. </w:t>
      </w:r>
      <w:r>
        <w:rPr>
          <w:sz w:val="28"/>
          <w:szCs w:val="28"/>
        </w:rPr>
        <w:t>Элементы мысли // Сеченов И.М. Избранные произведения. – М., 1953. – С.224-2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олсо Р.</w:t>
      </w:r>
      <w:r>
        <w:rPr>
          <w:sz w:val="28"/>
          <w:szCs w:val="28"/>
        </w:rPr>
        <w:t xml:space="preserve"> Когнитивная психология. - М.: Тривола, 1996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хомиров О.К.</w:t>
      </w:r>
      <w:r>
        <w:rPr>
          <w:sz w:val="28"/>
          <w:szCs w:val="28"/>
        </w:rPr>
        <w:t xml:space="preserve"> Психология мышления.  - М.: Наук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румкина Р.М., Миркин Б.Г</w:t>
      </w:r>
      <w:r>
        <w:rPr>
          <w:sz w:val="28"/>
          <w:szCs w:val="28"/>
        </w:rPr>
        <w:t>. «Признаки» и «гештальты» в классификационных экспериментах// Экспериментальные методы в психолингвистике. – М.,1987. – С.8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Фрумкина Р.М.</w:t>
      </w:r>
      <w:r>
        <w:rPr>
          <w:sz w:val="28"/>
          <w:szCs w:val="28"/>
        </w:rPr>
        <w:t xml:space="preserve"> Цвет. Смысл. Сходство. - М.: Наука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Фрумкина Р.М.</w:t>
      </w:r>
      <w:r>
        <w:rPr>
          <w:sz w:val="28"/>
          <w:szCs w:val="28"/>
        </w:rPr>
        <w:t xml:space="preserve"> Семантика и категоризация. - М.: Наука, 199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Фрумкина Р.М. </w:t>
      </w:r>
      <w:r>
        <w:rPr>
          <w:sz w:val="28"/>
          <w:szCs w:val="28"/>
        </w:rPr>
        <w:t>Самосознание лингвистики – вчера и завтра // Известия АН/ Серия литературы и языка. 1999. №2. – С. 55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Фрумкина Р.М.</w:t>
      </w:r>
      <w:r>
        <w:rPr>
          <w:sz w:val="28"/>
          <w:szCs w:val="28"/>
        </w:rPr>
        <w:t xml:space="preserve"> Психолингвистика.  - М.: Изд-во «Академия», 2001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ерба Л.В</w:t>
      </w:r>
      <w:r>
        <w:rPr>
          <w:sz w:val="28"/>
          <w:szCs w:val="28"/>
        </w:rPr>
        <w:t xml:space="preserve">. Языковая система и речевая деятельность.  - Л.: 197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кобсон П.М.</w:t>
      </w:r>
      <w:r>
        <w:rPr>
          <w:sz w:val="28"/>
          <w:szCs w:val="28"/>
        </w:rPr>
        <w:t xml:space="preserve"> Психология чувств. -  М.: Наука, 1958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5">
    <w:name w:val=" Знак Знак"/>
    <w:basedOn w:val="Style14"/>
    <w:qFormat/>
    <w:rPr>
      <w:rFonts w:ascii="Peterburg;Times New Roman" w:hAnsi="Peterburg;Times New Roman" w:cs="Peterburg;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Peterburg;Times New Roman" w:hAnsi="Peterburg;Times New Roman" w:cs="Peterburg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Ñòèëü1"/>
    <w:basedOn w:val="Normal"/>
    <w:qFormat/>
    <w:pPr>
      <w:widowControl w:val="false"/>
      <w:autoSpaceDE w:val="false"/>
      <w:ind w:right="-567" w:firstLine="397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9:00Z</dcterms:created>
  <dc:creator>ГОУ ВПО КГУ</dc:creator>
  <dc:description/>
  <cp:keywords/>
  <dc:language>en-US</dc:language>
  <cp:lastModifiedBy>кгу</cp:lastModifiedBy>
  <dcterms:modified xsi:type="dcterms:W3CDTF">2014-03-25T08:47:00Z</dcterms:modified>
  <cp:revision>27</cp:revision>
  <dc:subject/>
  <dc:title/>
</cp:coreProperties>
</file>